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1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1-2022-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8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喜伟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（民族舞方向）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伽浩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艺术与管理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申悦辰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工程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卓钒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喝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志浩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工程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罗浩铭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袁梦雨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06-01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