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奥宇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2               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誉涵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文玙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付少广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乐甦朗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浩宇，男，系飞行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适航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范开浩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物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宝坤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（机场建设工程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泽运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（机场建设工程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源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（工民建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崔文硕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（工民建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傅仕杰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付家亮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（工民建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10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iYjVmMDcyYmNhOGZiZTc1NGMzM2UxNWQ2ZjNhNDUiLCJ1c2VySWQiOiIxMzQ4NDMxMzgzIn0=</vt:lpwstr>
  </property>
  <property fmtid="{D5CDD505-2E9C-101B-9397-08002B2CF9AE}" pid="5" name="commondata">
    <vt:lpwstr>commondata</vt:lpwstr>
  </property>
</Properties>
</file>