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泽欣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董宇航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邹善龙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中外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吕泓录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经济统计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宇航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焦迎鑫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经济统计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乾坤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子安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齐晓飞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杨子轩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冉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中外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福玉，女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（校企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2-25T1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iYjVmMDcyYmNhOGZiZTc1NGMzM2UxNWQ2ZjNhNDUiLCJ1c2VySWQiOiIxMzQ4NDMxMzgzIn0=</vt:lpwstr>
  </property>
  <property fmtid="{D5CDD505-2E9C-101B-9397-08002B2CF9AE}" pid="5" name="commondata">
    <vt:lpwstr>commondata</vt:lpwstr>
  </property>
</Properties>
</file>