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1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1-2022-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7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魏立成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油气储运工程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喝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先航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油气储运工程本科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郑晨浩，男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商务英语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;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亚笛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卞林青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崔继才，男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系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流工程专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05-21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