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21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任意飞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美术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延强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齐通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连恒森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工程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周迅磊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网络工程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饮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保航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民航安全技术管理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吴博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，男，系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电气工程及其自动化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；（吸烟）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Mr.Zhang</cp:lastModifiedBy>
  <dcterms:modified xsi:type="dcterms:W3CDTF">2023-05-16T0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