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7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2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晚</w:t>
      </w:r>
      <w:r>
        <w:rPr>
          <w:rFonts w:ascii="Times New Roman" w:hAnsi="Times New Roman" w:cs="Times New Roman"/>
          <w:sz w:val="28"/>
          <w:szCs w:val="28"/>
        </w:rPr>
        <w:t>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陈嘉纶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财务管理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延琦，男，系经理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财务管理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翔宇，男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交通运输（中外合作办学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，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开猛，男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交通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，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岳旭东，男，系教师教育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学前教育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，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申悦辰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建筑工程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，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6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Zhang</cp:lastModifiedBy>
  <dcterms:modified xsi:type="dcterms:W3CDTF">2022-10-26T03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97091C18A441AA7B41C2C0FD2D2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