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01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小菲，女，系外国语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商务英语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郑  健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交通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高洪威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交通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皓翔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人工智能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微信用户</cp:lastModifiedBy>
  <dcterms:modified xsi:type="dcterms:W3CDTF">2025-01-06T06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