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0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曹俊韬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财务管理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金永康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育铠 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杨智豪 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高分子材料与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磊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高分子材料与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周帅，男，系人文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旅游管理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4-12-21T09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