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02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宋  行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音乐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连增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常  龙，男，系信息工程学院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余晨睿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雨菲，女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变压器、电热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徐美娟，女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暖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孟  慧，女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暖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田梦帆，女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暖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誉涵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  畅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跨专业英语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03-16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