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eastAsia="zh-CN"/>
        </w:rPr>
        <w:t>二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202</w:t>
      </w:r>
      <w:r>
        <w:rPr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>2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13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19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晚</w:t>
      </w:r>
      <w:r>
        <w:rPr>
          <w:rFonts w:ascii="Times New Roman" w:hAnsi="Times New Roman" w:cs="Times New Roman"/>
          <w:sz w:val="28"/>
          <w:szCs w:val="28"/>
        </w:rPr>
        <w:t>，学生公寓管理中心进行安全检查中发现以下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</w:t>
      </w:r>
      <w:r>
        <w:rPr>
          <w:rFonts w:ascii="Times New Roman" w:hAnsi="Times New Roman" w:cs="Times New Roman"/>
          <w:sz w:val="28"/>
          <w:szCs w:val="28"/>
        </w:rPr>
        <w:t>存在</w:t>
      </w:r>
      <w:r>
        <w:rPr>
          <w:rFonts w:ascii="Times New Roman" w:hAnsi="Times New Roman" w:cs="Times New Roman"/>
          <w:sz w:val="28"/>
          <w:szCs w:val="28"/>
          <w:lang w:eastAsia="zh-CN"/>
        </w:rPr>
        <w:t>违规违纪的</w:t>
      </w:r>
      <w:r>
        <w:rPr>
          <w:rFonts w:ascii="Times New Roman" w:hAnsi="Times New Roman" w:cs="Times New Roman"/>
          <w:sz w:val="28"/>
          <w:szCs w:val="28"/>
        </w:rPr>
        <w:t>现象。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家瑞，男，系马克思主义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思想政治教育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子寒，男，系生物与环境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食品质量与安全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  浩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美术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吴传辉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舞蹈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旭旭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视觉传达设计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康东军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物联网工程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付帅奇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通信工程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959" w:hanging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男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通信工程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（吸烟）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959" w:hanging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谢龙菲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通信工程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专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959" w:hanging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于晨洋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男，系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会计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明辉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民航空中安全保卫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冯传恩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航空服务艺术与管理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3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子俊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高分子材料与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4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杨俊杰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安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5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任鹏雷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，男，系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应用化工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6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鑫磊，男，系外国语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商务英语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959" w:hanging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dell</cp:lastModifiedBy>
  <dcterms:modified xsi:type="dcterms:W3CDTF">2023-04-22T01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C82911DB94C45837DB701477A229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