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1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1-2022-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05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  凯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流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然然，女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安全技术管理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加热杯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  威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生物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许新国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空中乘务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文斌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空中乘务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梦鑫，女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民族舞方向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筱雯，女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历史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暖手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程传乐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万梦雨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韩兴澳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饮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英豪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03-07T03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