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202</w:t>
      </w:r>
      <w:r>
        <w:rPr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>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08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27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晚</w:t>
      </w:r>
      <w:r>
        <w:rPr>
          <w:rFonts w:ascii="Times New Roman" w:hAnsi="Times New Roman" w:cs="Times New Roman"/>
          <w:sz w:val="28"/>
          <w:szCs w:val="28"/>
        </w:rPr>
        <w:t>，学生公寓管理中心进行安全检查中发现以下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ascii="Times New Roman" w:hAnsi="Times New Roman" w:cs="Times New Roman"/>
          <w:sz w:val="28"/>
          <w:szCs w:val="28"/>
          <w:lang w:eastAsia="zh-CN"/>
        </w:rPr>
        <w:t>违规违纪的</w:t>
      </w:r>
      <w:r>
        <w:rPr>
          <w:rFonts w:ascii="Times New Roman" w:hAnsi="Times New Roman" w:cs="Times New Roman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嘉宝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跨校土木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苟剑坤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土木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载煜， 男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器人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罗鑫鑫， 男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电气工程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恒岩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计算机科学与技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班学生；（吸烟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嘉琪，男，系信息工程学院跨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计算机科学与技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颜承龙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美术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修天崇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视觉传达设计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r.Zhang</cp:lastModifiedBy>
  <dcterms:modified xsi:type="dcterms:W3CDTF">2022-10-31T02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97091C18A441AA7B41C2C0FD2D2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