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4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琪，女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学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烘干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程文璇，女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食品质量与安全专业学生，（电热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杨俊杰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安全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打火机和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曹雨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安全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打火机和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韩星勇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跨校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班学生；（饮酒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雨菲，女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电熨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熙祥，男，系信息工程学院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吸烟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立涛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吸烟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一峥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设计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奕凡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11-11T1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7091C18A441AA7B41C2C0FD2D2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