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202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>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17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16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晚</w:t>
      </w:r>
      <w:r>
        <w:rPr>
          <w:rFonts w:ascii="Times New Roman" w:hAnsi="Times New Roman" w:cs="Times New Roman"/>
          <w:sz w:val="28"/>
          <w:szCs w:val="28"/>
        </w:rPr>
        <w:t>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峻华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其自动化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（跨校）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杨学胜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动力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兆国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财务管理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燕稼鑫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专业（中外联合办学）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龚  正，男，系外国语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商务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饮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恒睿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航空服务艺术与管理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r.Zhang</cp:lastModifiedBy>
  <dcterms:modified xsi:type="dcterms:W3CDTF">2022-11-20T02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97091C18A441AA7B41C2C0FD2D2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