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滕杰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闫凯宁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黄升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化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连意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吕浩伟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军华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泽洪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化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班学生；（吸烟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鹏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尚兴旭，男，系体育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体育教育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郭健麟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（中外专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学银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（校企 移动通信技术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伟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（校企 移动通信技术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郭彦辰 ，女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英语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魏硕 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英语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吴丙康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晓阳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邵海婼 ，女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物制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朱俊龙 ，男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与应用数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6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