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1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1-2022-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田亚茹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美甲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孟  浩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舞蹈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&amp;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  贺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环境艺本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桑振华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物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喝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傅永康，男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跨校中文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姜钟恺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逯琦琛，男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系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树田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;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肖  坤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;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颜炳森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网络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育博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养仓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  豪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  鹏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海龙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士翠，女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学工程与工艺跨校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柴子舜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许元龙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Zhang</cp:lastModifiedBy>
  <dcterms:modified xsi:type="dcterms:W3CDTF">2022-04-24T10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