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生宿舍消防安全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宿舍，是我们生活和学习的重要场合，也是我们存放重要物品、衣物和书籍的地方。宿舍人员密度大，易燃物多，一旦失火，火势蔓延十分迅速，因此，学生公寓一直是火灾频发区。为提高同学们的消防安全意识，保障同学们的生命财产安全，学生公寓发出如下倡议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坚决杜绝在宿舍内存放和使用热水壶、暖手宝、电热杯、煮蛋器等违章电器，不使用劣质插排，不将电插排放在床铺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不得在宿舍内、阳台上堆放垃圾和易燃易爆等危险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严禁在宿舍内、阳台上吸烟，乱丢烟头。将烟头在阳台上丢向楼下或者丢到垃圾桶极易引发火灾事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保证宿舍成员离开宿舍时，拔掉电插排电源和负载电器电源插头，尤其注意停电时切断电器电源，以防恢复供电时发生危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严禁使用蜡烛、酒精炉、液化气灶等明火器具，不焚烧废纸杂物，不将火种倒入垃圾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严禁在宿舍内为电动车电瓶充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认真了解宿舍楼结构，熟悉安全通道出口，知晓消防器材放置地点和使用方法，掌握火场逃生要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帮助身边同学共同遵守安全防火有关规定，及时制止违规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宿舍是我家，安全靠大家。”同学们，一定要时时刻刻把消防安全挂记在心中，让我们一起为排除安全隐患，营造安全舒适的寝室而努力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公寓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46:00Z</dcterms:created>
  <dc:creator>86158</dc:creator>
  <dc:description/>
  <dc:language>en-US</dc:language>
  <cp:lastModifiedBy> 随风</cp:lastModifiedBy>
  <dcterms:modified xsi:type="dcterms:W3CDTF">2020-11-13T00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