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0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晚</w:t>
      </w:r>
      <w:r>
        <w:rPr>
          <w:rFonts w:ascii="仿宋_GB2312" w:hAnsi="仿宋_GB2312" w:cs="仿宋_GB2312" w:eastAsia="仿宋_GB2312"/>
          <w:sz w:val="28"/>
          <w:szCs w:val="28"/>
        </w:rPr>
        <w:t>，学生公寓管理中心进行安全检查中发现以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存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违规违纪的</w:t>
      </w:r>
      <w:r>
        <w:rPr>
          <w:rFonts w:ascii="仿宋_GB2312" w:hAnsi="仿宋_GB2312" w:cs="仿宋_GB2312" w:eastAsia="仿宋_GB2312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满意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颜克成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清诺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与艺术管理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姜昌蓬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与艺术管理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万梓瑜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与艺术管理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牟志刚，男，系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学与应用数学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开诚，男，系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学与应用数学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叶文韬，男，系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学与应用数学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孔维嘉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无人机应用技术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兴震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联合办学专科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党福来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（专升本）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闫凯宁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本科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孟祥拯，男，系化工与安全学院高分子材料与工程本科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  元，女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运输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万道涵，男，系体育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体育教育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班学生；（吸烟）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周佳桢，男，系体育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（健美操方向）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firstLine="504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Mr.Zhang</cp:lastModifiedBy>
  <dcterms:modified xsi:type="dcterms:W3CDTF">2023-10-30T06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